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Assessoris precept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6 giugno 13 o 14</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Attraverso alcuni servitori &lt;del comune&gt; Federico "de Multisdominis",</w:t>
      </w:r>
      <w:r>
        <w:rPr>
          <w:rFonts w:cs="Verdana" w:ascii="Verdana" w:hAnsi="Verdana"/>
          <w:b/>
          <w:sz w:val="20"/>
          <w:szCs w:val="20"/>
        </w:rPr>
        <w:t xml:space="preserve"> </w:t>
      </w:r>
      <w:r>
        <w:rPr>
          <w:rFonts w:cs="Verdana" w:ascii="Verdana" w:hAnsi="Verdana"/>
          <w:sz w:val="20"/>
          <w:szCs w:val="20"/>
        </w:rPr>
        <w:t>assessore del podestà di Como Antonio "de Musso", ordina agli uomini della "valle Cumana" e del territorio di Pedrinate tenuti a versare la decima dei prodotti al monastero di S. Abbondio di consegnarla nei campi, o di non rimuovere le messi dal terreno finché non siano state stimate dai rappresentanti del monastero e dagli stessi servitor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56 &lt;a&gt;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unita mediante cucitura ad altre sette, conservate sotto il medesimo numero di collocazione archivistica 56: per facilitarne l'identificazione vengono qui individuate con lettere in sequenza alfabetica tra parentesi uncinate, seguendo l'ordine con cui sono cucite anche se non rispetta quello cronologico) in forma di lunga striscia di taglio irregolare, con strappi nei margini laterali, forse naturali, e varie macchie d'umidità e conseguente scoloritura dello scritto.  Sul </w:t>
      </w:r>
      <w:r>
        <w:rPr>
          <w:rFonts w:cs="Verdana" w:ascii="Verdana" w:hAnsi="Verdana"/>
          <w:i/>
          <w:sz w:val="16"/>
          <w:szCs w:val="16"/>
        </w:rPr>
        <w:t>verso</w:t>
      </w:r>
      <w:r>
        <w:rPr>
          <w:rFonts w:cs="Verdana" w:ascii="Verdana" w:hAnsi="Verdana"/>
          <w:sz w:val="16"/>
          <w:szCs w:val="16"/>
        </w:rPr>
        <w:t>, di mano tardomedievale, "Supra decimas in  [valle] Cumana"; breve regesto settecentesco.</w:t>
      </w:r>
    </w:p>
    <w:p>
      <w:pPr>
        <w:pStyle w:val="Normal"/>
        <w:spacing w:lineRule="auto" w:line="360"/>
        <w:ind w:firstLine="540"/>
        <w:jc w:val="both"/>
        <w:rPr/>
      </w:pPr>
      <w:r>
        <w:rPr>
          <w:rFonts w:cs="Verdana" w:ascii="Verdana" w:hAnsi="Verdana"/>
          <w:sz w:val="16"/>
          <w:szCs w:val="16"/>
        </w:rPr>
        <w:t xml:space="preserve">Il regesto Paruta - Maurelli si riferisce in realtà al complesso dei documenti uniti fra loro, anche se particolare risalto è dato al primo di essi: "Carte plures simul iunctae ... et aliae separatae fictabilibus dicti monasterii relaxata </w:t>
      </w:r>
      <w:r>
        <w:rPr>
          <w:rFonts w:cs="Verdana" w:ascii="Verdana" w:hAnsi="Verdana"/>
          <w:i/>
          <w:sz w:val="16"/>
          <w:szCs w:val="16"/>
        </w:rPr>
        <w:t xml:space="preserve">&lt;sic&gt; </w:t>
      </w:r>
      <w:r>
        <w:rPr>
          <w:rFonts w:cs="Verdana" w:ascii="Verdana" w:hAnsi="Verdana"/>
          <w:sz w:val="16"/>
          <w:szCs w:val="16"/>
        </w:rPr>
        <w:t xml:space="preserve">a domino Frederico iudice et assessore domini Antonii de Musso imperiali mandato Cumarum potestate ne amoverent fructus bonorum dicti monasterii a suo loco, neve super suis bonis tenerent suos missos, nec ea colerent, quia erant banniti malexatores et rebelles imperii".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Questo documento - come gli altri con lui uniti - è conosciuto ed utilizzato dal Campiche (che lo attribuisce senz'altro al 13 giugno: in realtà c'è incongruenza fra gli elementi della datazione, dato che nel 1246 il 13 giugno cadeva in mercoledì e non in giovedì).</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Non mancano nel dettato scorrettezze grammaticali e sintattiche, e persino qualche incongruenza logic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MCCXLVI., die iovis .XIII. | intrante iunio.  Dominus Fredericus de | Multisdominis iudex et assessor domini Antonii | de Musso, imperiali gra(cia) Cum(ane) potestatis,| mandat precipiendo per Vestidellum de | Sancto Abundio et Arnoldetum de Rossa et Lisigiolum</w:t>
      </w:r>
      <w:r>
        <w:rPr>
          <w:rFonts w:cs="Verdana" w:ascii="Verdana" w:hAnsi="Verdana"/>
          <w:b/>
          <w:sz w:val="20"/>
          <w:szCs w:val="20"/>
        </w:rPr>
        <w:t xml:space="preserve"> </w:t>
      </w:r>
      <w:r>
        <w:rPr>
          <w:rFonts w:cs="Verdana" w:ascii="Verdana" w:hAnsi="Verdana"/>
          <w:sz w:val="20"/>
          <w:szCs w:val="20"/>
          <w:vertAlign w:val="superscript"/>
        </w:rPr>
        <w:t xml:space="preserve">(a) </w:t>
      </w:r>
      <w:r>
        <w:rPr>
          <w:rFonts w:cs="Verdana" w:ascii="Verdana" w:hAnsi="Verdana"/>
          <w:sz w:val="20"/>
          <w:szCs w:val="20"/>
        </w:rPr>
        <w:t xml:space="preserve">servi[tores]| C[umanos] et per quemlibet eorum universis perso|[nis] existentibus infra vallem Cum(anam) et in terri|torio de Pedernate qui dare debent | decimam vel consuaver(unt) </w:t>
      </w:r>
      <w:r>
        <w:rPr>
          <w:rFonts w:cs="Verdana" w:ascii="Verdana" w:hAnsi="Verdana"/>
          <w:sz w:val="20"/>
          <w:szCs w:val="20"/>
          <w:vertAlign w:val="superscript"/>
        </w:rPr>
        <w:t xml:space="preserve">(b) </w:t>
      </w:r>
      <w:r>
        <w:rPr>
          <w:rFonts w:cs="Verdana" w:ascii="Verdana" w:hAnsi="Verdana"/>
          <w:sz w:val="20"/>
          <w:szCs w:val="20"/>
        </w:rPr>
        <w:t>monasterio | [et] capitullo Sancti Abundii Cumani vel suis | missis, ut ipsam decimam omnium fructuum | [dent] et consignent missis ipsius monaste|rii in campis ante quam de ipsis campis | decimanda removeatur.  Et si alegarent | vel oponerent se decimam dare nolle vel | in campis non consuavisse, precipiant | eisdem omnibus dare debere decimam | vel consuavisse ipsi monasterio vel suis | missis ut ipsam segetem et mesem | de campis non removeant donec | visa fuerit et numerata et paciata | per missos ipsius monasterii, si adesse | voluerint, denonciacione primo eis | facta ut intersunt si vellint | ad videndum, et ipsos servitores | et quemlibet eorum, quanta esset ipsa | mesis, ut sciatur et sciri possit | quanta decima ex ipsis fructibus | deberet exire.  Et hec mandat | fieri et observari idem assessor sub | pena et banno ad eius voluntatem,| et ad peticionem domini | doni Rumerii et doni | Honrici monachorum et [sindi]|ccorum dicti monasterii | pro ipso monasterio.| et si defenssionem super hiis | facere volunt, veniant | coram dicto assessore hinc | ad infra duos dies proximos | post suprascriptum preceptum est factum.</w:t>
      </w:r>
    </w:p>
    <w:p>
      <w:pPr>
        <w:pStyle w:val="Normal"/>
        <w:spacing w:lineRule="auto" w:line="360"/>
        <w:ind w:firstLine="540"/>
        <w:jc w:val="both"/>
        <w:rPr>
          <w:rFonts w:ascii="Verdana" w:hAnsi="Verdana" w:cs="Verdana"/>
          <w:sz w:val="20"/>
          <w:szCs w:val="20"/>
        </w:rPr>
      </w:pPr>
      <w:r>
        <w:rPr>
          <w:rFonts w:cs="Verdana" w:ascii="Verdana" w:hAnsi="Verdana"/>
          <w:sz w:val="20"/>
          <w:szCs w:val="20"/>
        </w:rPr>
        <w:t>(SN)  Ego Carnevarius | Lavizarius notarius et | scriba pallacii co(mmun)is de C(umis)| iussu suprascripti assessoris scripsi.</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et </w:t>
      </w:r>
      <w:r>
        <w:rPr>
          <w:rFonts w:cs="Verdana" w:ascii="Verdana" w:hAnsi="Verdana"/>
          <w:i/>
          <w:sz w:val="16"/>
          <w:szCs w:val="16"/>
        </w:rPr>
        <w:t xml:space="preserve">(tachigrafico) </w:t>
      </w:r>
      <w:r>
        <w:rPr>
          <w:rFonts w:cs="Verdana" w:ascii="Verdana" w:hAnsi="Verdana"/>
          <w:sz w:val="16"/>
          <w:szCs w:val="16"/>
        </w:rPr>
        <w:t xml:space="preserve">Lisigiolum </w:t>
      </w:r>
      <w:r>
        <w:rPr>
          <w:rFonts w:cs="Verdana" w:ascii="Verdana" w:hAnsi="Verdana"/>
          <w:i/>
          <w:sz w:val="16"/>
          <w:szCs w:val="16"/>
        </w:rPr>
        <w:t xml:space="preserve">(lettura incerta) nell' interlineo.          </w:t>
      </w:r>
      <w:r>
        <w:rPr>
          <w:rFonts w:cs="Verdana" w:ascii="Verdana" w:hAnsi="Verdana"/>
          <w:sz w:val="16"/>
          <w:szCs w:val="16"/>
        </w:rPr>
        <w:t xml:space="preserve">(b) </w:t>
      </w:r>
      <w:r>
        <w:rPr>
          <w:rFonts w:cs="Verdana" w:ascii="Verdana" w:hAnsi="Verdana"/>
          <w:i/>
          <w:sz w:val="16"/>
          <w:szCs w:val="16"/>
        </w:rPr>
        <w:t xml:space="preserve">Così A, come in seguito  </w:t>
      </w:r>
      <w:r>
        <w:rPr>
          <w:rFonts w:cs="Verdana" w:ascii="Verdana" w:hAnsi="Verdana"/>
          <w:sz w:val="16"/>
          <w:szCs w:val="16"/>
        </w:rPr>
        <w:t>consuaviss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ind w:firstLine="54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30:00Z</dcterms:created>
  <dc:creator>Gianpaolo</dc:creator>
  <dc:description/>
  <cp:keywords/>
  <dc:language>en-US</dc:language>
  <cp:lastModifiedBy>betty</cp:lastModifiedBy>
  <dcterms:modified xsi:type="dcterms:W3CDTF">2014-04-12T15:42:00Z</dcterms:modified>
  <cp:revision>23</cp:revision>
  <dc:subject/>
  <dc:title>ASMi, P, cart</dc:title>
</cp:coreProperties>
</file>